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en-US"/>
        </w:rPr>
        <w:t xml:space="preserve"> 29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en-US"/>
        </w:rPr>
        <w:t xml:space="preserve">       02     </w:t>
      </w:r>
      <w:r>
        <w:rPr>
          <w:sz w:val="24"/>
          <w:szCs w:val="24"/>
          <w:lang w:val="uk-UA"/>
        </w:rPr>
        <w:t xml:space="preserve"> 2024 № </w:t>
      </w:r>
      <w:r>
        <w:rPr>
          <w:sz w:val="24"/>
          <w:szCs w:val="24"/>
          <w:u w:val="single"/>
          <w:lang w:val="uk-UA"/>
        </w:rPr>
        <w:t xml:space="preserve">     1638___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en-US"/>
        </w:rPr>
        <w:t xml:space="preserve">         </w:t>
      </w:r>
      <w:r>
        <w:rPr>
          <w:sz w:val="24"/>
          <w:szCs w:val="24"/>
          <w:u w:val="single"/>
          <w:lang w:val="en-US"/>
        </w:rPr>
        <w:t xml:space="preserve">44  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en-US"/>
        </w:rPr>
        <w:t xml:space="preserve">  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959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 xml:space="preserve">Про виключення </w:t>
      </w:r>
      <w:bookmarkStart w:id="1" w:name="_Hlk81397885"/>
      <w:r>
        <w:rPr>
          <w:sz w:val="24"/>
          <w:szCs w:val="24"/>
          <w:lang w:val="uk-UA"/>
        </w:rPr>
        <w:t xml:space="preserve">нежитлових приміщень </w:t>
      </w:r>
      <w:bookmarkEnd w:id="1"/>
      <w:r>
        <w:rPr>
          <w:sz w:val="24"/>
          <w:szCs w:val="24"/>
          <w:lang w:val="uk-UA"/>
        </w:rPr>
        <w:t xml:space="preserve">з Переліків першого та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653843"/>
      <w:bookmarkStart w:id="3" w:name="_Hlk53653843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в Україні», відповідно до ч.7 ст.6, ч.1 ст.7 Закону України «Про оренду державного та комунального майна», враховуючи постанову Кабінету Міністрів України                             від 03.06.2020 №483 «Деякі питання оренди державного та комунального майна», розглянувши лист </w:t>
      </w:r>
      <w:bookmarkStart w:id="4" w:name="_Hlk155946518"/>
      <w:bookmarkStart w:id="5" w:name="_Hlk82783469"/>
      <w:r>
        <w:rPr>
          <w:lang w:val="uk-UA"/>
        </w:rPr>
        <w:t>комунального підприємства «</w:t>
      </w:r>
      <w:bookmarkStart w:id="6" w:name="_Hlk158208460"/>
      <w:r>
        <w:rPr>
          <w:lang w:val="uk-UA"/>
        </w:rPr>
        <w:t>Житлово-експлуатаційне об’єднання</w:t>
      </w:r>
      <w:bookmarkEnd w:id="6"/>
      <w:r>
        <w:rPr>
          <w:lang w:val="uk-UA"/>
        </w:rPr>
        <w:t xml:space="preserve">» </w:t>
      </w:r>
      <w:bookmarkEnd w:id="4"/>
      <w:bookmarkEnd w:id="5"/>
      <w:r>
        <w:rPr>
          <w:lang w:val="uk-UA"/>
        </w:rPr>
        <w:t>від 07.02.2024 №165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ючити кімнату </w:t>
      </w:r>
      <w:bookmarkStart w:id="7" w:name="_Hlk86312830"/>
      <w:r>
        <w:rPr>
          <w:sz w:val="24"/>
          <w:szCs w:val="24"/>
          <w:lang w:val="uk-UA"/>
        </w:rPr>
        <w:t xml:space="preserve">№46, </w:t>
      </w:r>
      <w:bookmarkStart w:id="8" w:name="_Hlk158208542"/>
      <w:r>
        <w:rPr>
          <w:sz w:val="24"/>
          <w:szCs w:val="24"/>
          <w:lang w:val="uk-UA"/>
        </w:rPr>
        <w:t xml:space="preserve">яка знаходиться на вулиці Миру, 11 (5 поверх, центральний вхід), загальною площею 12,40 м², </w:t>
      </w:r>
      <w:bookmarkEnd w:id="7"/>
      <w:r>
        <w:rPr>
          <w:sz w:val="24"/>
          <w:szCs w:val="24"/>
          <w:lang w:val="uk-UA"/>
        </w:rPr>
        <w:t>балансоутримувачем якої є</w:t>
      </w:r>
      <w:bookmarkStart w:id="9" w:name="_Hlk64550600"/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унальне підприємство «Житлово-експлуатаційне об’єднання», </w:t>
      </w:r>
      <w:bookmarkEnd w:id="9"/>
      <w:r>
        <w:rPr>
          <w:sz w:val="24"/>
          <w:szCs w:val="24"/>
          <w:lang w:val="uk-UA"/>
        </w:rPr>
        <w:t>з Переліку першого типу з метою використання для потреб Южноукраїнс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ючити нежитлові приміщення №№28, 31, 34, 37, 40, 49, які знаходяться на вулиці Миру, 11 (5 поверх, центральний вхід), загальною площею 78,40 м², балансоутримувачем яких є комунальне підприємство «Житлово-експлуатаційне об’єднання», з Переліку другого типу з метою використання для потреб Южноукраїнс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ти такими, що втратили чинність рішення Южноукраїнської міської ради від </w:t>
      </w:r>
      <w:bookmarkStart w:id="10" w:name="_Hlk158208753"/>
      <w:r>
        <w:rPr>
          <w:sz w:val="24"/>
          <w:szCs w:val="24"/>
          <w:lang w:val="uk-UA"/>
        </w:rPr>
        <w:t xml:space="preserve">26.01.2021 №84 </w:t>
      </w:r>
      <w:bookmarkEnd w:id="10"/>
      <w:r>
        <w:rPr>
          <w:sz w:val="24"/>
          <w:szCs w:val="24"/>
          <w:lang w:val="uk-UA"/>
        </w:rPr>
        <w:t>«Про включення об’єкту оренди – приміщення, що знаходиться за адресою: вулиця Миру, 11, кімнати №№31, 34, 37, 40, 49, 28 (5 поверх, центральний вхід) до Переліку другого типу» та від 26.01.2021 №85 «Про включення об’єкту оренди – приміщення, що знаходиться за адресою: вулиця Миру, 11, кімната №46 (5 поверх, центральний вхід) до Переліку перш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11" w:name="_Hlk58918658"/>
      <w:bookmarkStart w:id="12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11"/>
      <w:bookmarkEnd w:id="12"/>
      <w:r>
        <w:rPr>
          <w:sz w:val="24"/>
          <w:szCs w:val="24"/>
          <w:lang w:val="uk-UA"/>
        </w:rPr>
        <w:t xml:space="preserve"> (ЗАРЕНОК Андрій) та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Денис КРАВЧЕНКО</w:t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57:00Z</dcterms:created>
  <dc:creator>1</dc:creator>
  <dc:description/>
  <cp:keywords/>
  <dc:language>en-US</dc:language>
  <cp:lastModifiedBy>admin</cp:lastModifiedBy>
  <cp:lastPrinted>2024-02-09T08:55:00Z</cp:lastPrinted>
  <dcterms:modified xsi:type="dcterms:W3CDTF">2024-03-01T09:27:00Z</dcterms:modified>
  <cp:revision>4</cp:revision>
  <dc:subject/>
  <dc:title>  </dc:title>
</cp:coreProperties>
</file>